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40206:671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мкр. Барыбино, ул. 2-я Вокзальная, уч. 19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Палкиной Н.Ю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магазины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40206:671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лощадью 694 кв. м, расположенного по адресу: Московская область, г.о. Домодедово, мкр. Барыбино, ул. 2-я Вокзальная, уч. 19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6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5-23T12:3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